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7 czerwc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78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7.06.2019 do godz. 07:30 dnia 28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 z większymi przejaśnieniami. Miejscami przelotne opady deszczu, możliwa burza. Temperatura maksymalna od 20°C na północnym zachodzie do 25°C na południowym wschodzie. Wiatr umiarkowany, okresami dość silny, w porywach do 60 km/h, północno-zachodni. W czasie burzy możliwe porywy wiatru do 70 km/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małe i umiarkowane, miejscami wzrastające do dużego i przelotne opady deszczu. Temperatura minimalna od 10°C na północnym wschodzie do 13°C na zachodzie. Wiatr przeważnie umiarkowany, porywisty, okresami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28.06.2019 do godz. 07:30 dnia 29.06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umiarkowane i duże, po południu rozpogodzenia. Miejscami przelotne opady deszczu. Temperatura maksymalna od 20°C do 22°C. Wiatr umiarkowany, w porywach do 60 km/h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 xml:space="preserve">  </w:t>
      </w:r>
      <w:r>
        <w:rPr>
          <w:b/>
        </w:rPr>
        <w:t>W nocy</w:t>
      </w:r>
      <w:r>
        <w:rPr/>
        <w:t xml:space="preserve"> zachmurzenie małe i umiarkowane, w drugiej połowie nocy miejscami wzrastające do dużego i przelotne opady deszczu. Temperatura minimalna od 9°C na wschodzie do 13°C na zachodzie. Wiatr słaby, początkowo miejscami umiarkowany, północn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Anna Woźnia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Godzina i data wydania: godz. 06:00 dnia 27.06.2019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2"/>
          <w:szCs w:val="22"/>
        </w:rPr>
        <w:t>WCZK MUW</w:t>
      </w:r>
    </w:p>
    <w:p>
      <w:pPr>
        <w:pStyle w:val="Normal"/>
        <w:rPr/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 xml:space="preserve">           </w:t>
      </w: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Piotr Staniewski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07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6-27T04:09:00Z</dcterms:modified>
  <cp:revision>3</cp:revision>
  <dc:subject/>
  <dc:title>Warszawa, dnia 16 marca 2012 r</dc:title>
</cp:coreProperties>
</file>